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ंख्‍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ए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36019/1/2006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डीसीएच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्‍थ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.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।।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भारत सरका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स्‍त्र मंत्रालय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विकास आयुक्‍त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ार्यालय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उद्योग भवन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नई दिल्‍ली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दिनांक 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26.8.201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lang w:bidi="hi-IN"/>
        </w:rPr>
        <w:t>कार्यालय आदेश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bidi="hi-IN"/>
        </w:rPr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विषय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विकास आयुक्‍त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कार्यालय के नियंत्रणाधीन कार्यालयों के विभागाध्‍यक्षों को वित्‍तीय शक्तियों का प्रत्‍यायोजन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वित्‍तीय शक्तियों का प्रत्‍यायोजन नियम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डीएफपीआर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1978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नियम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13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औ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14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में निहित उपबंधों और दिनांक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30.5.2008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ी व्‍यय विभाग की  अधिसूचना संख्‍या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1/7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ई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.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।।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/2008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अनुसरण में यह निर्णय लिया गया है कि बुनकर सेवा केन्‍द्रों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डब्‍ल्‍यूएससी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क्षेत्रीय कार्यालयों के निदेशकों और भारतीय हथकरघा प्रौद्योगिकी संस्‍थान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आईआईएचटी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निदेशकों को उनके क्षेत्राधिकार में कार्य कर रहे डब्‍ल्‍यूएससी और आईआईएचटी के संबंध में विभागाध्‍यक्ष के रुप में घोषित किया जाए और अनुसूची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V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तहत आकस्मिक व्‍यय के मामले में और डीएफपीआ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1978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तहत अनुसूची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VI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विविध व्‍यय के मामले में  विकास आयुक्‍त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ी वित्‍तीय शक्तियों का प्रत्‍यायोजन  नीच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दिए गए ब्‍यौरे के अनुसार किया जाए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:-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"/>
          <w:szCs w:val="4"/>
          <w:lang w:bidi="hi-IN"/>
        </w:rPr>
      </w:pPr>
      <w:r>
        <w:rPr>
          <w:rFonts w:eastAsia="Arial Unicode MS" w:cs="Arial Unicode MS" w:ascii="Arial Unicode MS" w:hAnsi="Arial Unicode MS"/>
          <w:sz w:val="4"/>
          <w:szCs w:val="4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1080"/>
        <w:gridCol w:w="2808"/>
      </w:tblGrid>
      <w:tr>
        <w:trPr>
          <w:trHeight w:val="72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*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आकस्मिक व्‍यय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अनुसूच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V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डब्‍ल्‍यूएससी और आईआईएचटी के क्षेत्रीय कार्यालयों के निदेश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आवर्त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50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रुपये</w:t>
            </w:r>
          </w:p>
        </w:tc>
      </w:tr>
      <w:tr>
        <w:trPr>
          <w:trHeight w:val="78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ावर्त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50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रुपये</w:t>
            </w:r>
          </w:p>
        </w:tc>
      </w:tr>
      <w:tr>
        <w:trPr>
          <w:trHeight w:val="97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**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विविध व्‍य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ुसूच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VI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डब्‍ल्‍यूएससी और आईआईएचटी के क्षेत्रीय निदेश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आवर्त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50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रुपये</w:t>
            </w:r>
          </w:p>
        </w:tc>
      </w:tr>
      <w:tr>
        <w:trPr>
          <w:trHeight w:val="35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ावर्त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50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रुपये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sz w:val="6"/>
          <w:szCs w:val="6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"/>
          <w:szCs w:val="2"/>
          <w:lang w:bidi="hi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इसी प्रकार डब्‍ल्‍यूएससी के सभी  कार्यालय  प्रभारियों को अनुसूची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तहत आकस्मिक व्‍यय और डीएफपीआ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1978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ी अनुसूची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VI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े तहत विविध व्‍यय के मामले में वित्‍तीय शक्तियों के साथ कार्यालय प्रमुख के रुप में घोषित किया जाता है जिसका ब्‍यौरा नीचे दिया गया है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:-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260"/>
        <w:gridCol w:w="3528"/>
      </w:tblGrid>
      <w:tr>
        <w:trPr>
          <w:trHeight w:val="72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*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आकस्मिक व्‍यय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अनुसूच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V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डब्‍ल्‍यूएससी  के फील्‍ड कार्य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आवर्त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15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रुपये  और  कार्यालय प्रमुख के रुप में भी घोषित </w:t>
            </w:r>
          </w:p>
        </w:tc>
      </w:tr>
      <w:tr>
        <w:trPr>
          <w:trHeight w:val="7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ावर्त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25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रुपये</w:t>
            </w:r>
          </w:p>
        </w:tc>
      </w:tr>
      <w:tr>
        <w:trPr>
          <w:trHeight w:val="97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**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विविध व्‍य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ुसूच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VI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डब्‍ल्‍यूएससी  के फील्‍ड कार्य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आवर्त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15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रुपये  </w:t>
            </w:r>
          </w:p>
        </w:tc>
      </w:tr>
      <w:tr>
        <w:trPr>
          <w:trHeight w:val="35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>अनावर्त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प्रत्‍येक मामले मे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hi-IN"/>
              </w:rPr>
              <w:t>15,000/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hi-IN"/>
              </w:rPr>
              <w:t xml:space="preserve">रुपये  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3.</w:t>
        <w:tab/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ओआईसी औ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50,000/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रुपये से अधिक की वित्‍तीय सीमा के मामले संबंधित क्षेत्रीय निदेशकों के स्‍तर पर निपटाए जाएंगे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4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पदों के सृजन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हानियों को बट्टे खाते डालने और निधियों के पुनर्विनियोजन  के लिए शक्तियों का प्रत्‍यायोजन नहीं है 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5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उक्‍त वित्‍तीय शक्तियों का प्रयोग प्रत्‍येक लेखा शीर्ष में उपलब्‍ध बजट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जीएफआ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2005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में निर्धारित प्रक्रिया का अनुपालन करने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ीवीसी द्वारा जारी दिश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निर्देशों और नियमों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िनियमों का अनुपालन करने और वित्‍त मंत्रालय द्वारा समय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समय पर जारी प्रतिबंधों और मितव्‍यतता से संबंधित अनुदेशों के अध्‍यधीन किया जाएगा 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4"/>
          <w:lang w:bidi="hi-IN"/>
        </w:rPr>
      </w:pPr>
      <w:r>
        <w:rPr>
          <w:rFonts w:eastAsia="Arial Unicode MS" w:cs="Arial Unicode MS" w:ascii="Arial Unicode MS" w:hAnsi="Arial Unicode MS"/>
          <w:sz w:val="14"/>
          <w:szCs w:val="14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6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विभागाध्‍यक्षों  को प्रत्‍यायोजित शक्तियों से अधिक सभी प्रस्‍तावों को अनिवार्य रुप से विकास आयुक्‍त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ार्यालय के विचारार्थ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अनुमोदन के लिए भेजा जाएगा 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7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के अलावा उल्लिखित अधिकारियों को वित्‍तीय शक्तियों के प्रत्‍यायोजन के बावजूद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एक या अधिक वर्ष की संविदा दरों को सहमति के लिए  मुख्‍यालय को भेजा जाएगा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8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वित्‍त व्‍ययता संबं‍धी सरकारी अनुदेशों और जीएफआ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2005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ा अनुपालन प्रापण और माल सूची प्रबंधन में किया जाना चाहिए और कार्यालय प्रमुख व्‍यय के औचित्‍य के लिए स्‍वयं जिम्‍मेदार होंगे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9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प्रत्‍यायोजन की संशोधित योजना इस विषय पर सभी पूर्ववर्ती आदेशों के अधिक्रमण के रुप में है 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10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यह आदेश जारी होने की तारीख से अगले आदेश तक प्रभावी होगा ।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11.</w:t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े विकास आयुक्‍त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े अनुमोदन से और एएसएंडएफए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स्‍त्र मंत्रालय के साथ परामर्श करके जारी किया जा रहा है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जया दूबे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अपर विकास आयुक्‍त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ेवा में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भी बुनकर सेवा केन्‍द्र और भारतीय हथकरघा प्रौद्योगिकी संस्‍थान ।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1:00Z</dcterms:created>
  <dc:creator>hp</dc:creator>
  <dc:description/>
  <dc:language>en-US</dc:language>
  <cp:lastModifiedBy>hp</cp:lastModifiedBy>
  <cp:lastPrinted>2013-12-03T11:29:00Z</cp:lastPrinted>
  <dcterms:modified xsi:type="dcterms:W3CDTF">2014-03-05T09:21:00Z</dcterms:modified>
  <cp:revision>2</cp:revision>
  <dc:subject/>
  <dc:title/>
</cp:coreProperties>
</file>